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LICITUD DE TRASLADO DE CT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___________, _____de ______________del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ñores: 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ombre del empleador)</w:t>
      </w:r>
    </w:p>
    <w:p>
      <w:pPr>
        <w:pStyle w:val="Normal"/>
        <w:jc w:val="both"/>
        <w:rPr/>
      </w:pPr>
      <w:r>
        <w:rPr/>
        <w:t>Estimados señores:</w:t>
      </w:r>
    </w:p>
    <w:p>
      <w:pPr>
        <w:pStyle w:val="Normal"/>
        <w:jc w:val="both"/>
        <w:rPr/>
      </w:pPr>
      <w:r>
        <w:rPr/>
        <w:t xml:space="preserve">Yo __________________________________________________________, identificado con DNI N° ______________________, </w:t>
        <w:tab/>
        <w:t xml:space="preserve">solicito se sirva trasladar mi depósito de compensación por Tiempo de servicio (CTS) que actualmente mantengo en _______________________________________  </w:t>
      </w:r>
    </w:p>
    <w:p>
      <w:pPr>
        <w:pStyle w:val="Normal"/>
        <w:jc w:val="both"/>
        <w:rPr/>
      </w:pPr>
      <w:r>
        <w:rPr/>
        <w:t>con N° de cuenta __________________________en  moneda ____________________a  CAJA PIURA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12"/>
      </w:tblGrid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MONEDA DE LA CUENTA CTS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LADAR A CAJA PIURA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ARE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(*) </w:t>
      </w:r>
      <w:r>
        <w:rPr>
          <w:sz w:val="16"/>
          <w:szCs w:val="16"/>
        </w:rPr>
        <w:t>Marcar con aspa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sz w:val="16"/>
          <w:szCs w:val="16"/>
        </w:rPr>
        <w:t>la opción elegida</w:t>
      </w: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SOLICITO APERTURA DE CUENTA EN AGENCIA 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PROMOTOR: </w:t>
      </w:r>
      <w:r>
        <w:rPr>
          <w:b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>Agradeceré se sirva gestionar  con quien corresponda mi solicitud, dentro del plazo de Ley.</w:t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</w:t>
      </w:r>
      <w:r>
        <w:rPr/>
        <w:t xml:space="preserve">Firma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ombre y apellidos del trabajador: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DNI</w:t>
        <w:tab/>
        <w:tab/>
        <w:tab/>
        <w:tab/>
        <w:t xml:space="preserve">      :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Fecha de nacimiento</w:t>
        <w:tab/>
        <w:tab/>
        <w:t xml:space="preserve">      :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Dirección</w:t>
        <w:tab/>
        <w:tab/>
        <w:tab/>
        <w:t xml:space="preserve">      : ____________________________________________</w:t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  <w:t>Teléfono de contacto</w:t>
        <w:tab/>
        <w:tab/>
        <w:t xml:space="preserve">      :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Correo electrónico</w:t>
        <w:tab/>
        <w:tab/>
        <w:t xml:space="preserve">      :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(Remitir  CHEQUE DE GERENCIA A nombre de: CAJA MUNICIPAL DE AHORRO Y CREDITO DE PIURA SAC).                                                                             </w:t>
      </w:r>
      <w:r>
        <w:rPr>
          <w:b/>
          <w:u w:val="single"/>
        </w:rPr>
        <w:t xml:space="preserve">        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454" w:top="5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05:00Z</dcterms:created>
  <dc:creator>ISABEL</dc:creator>
  <dc:description/>
  <cp:keywords/>
  <dc:language>en-US</dc:language>
  <cp:lastModifiedBy>cmac</cp:lastModifiedBy>
  <cp:lastPrinted>2015-05-25T11:24:00Z</cp:lastPrinted>
  <dcterms:modified xsi:type="dcterms:W3CDTF">2017-03-11T16:52:00Z</dcterms:modified>
  <cp:revision>4</cp:revision>
  <dc:subject/>
  <dc:title/>
</cp:coreProperties>
</file>