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OLICITUD DE TRASLADO DE CT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(Carta dirigida del empleador a ENTIDAD DEPOSITARIA actual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___________, _____de ______________del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ñores: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ombre de la actual Entidad Depositaria)</w:t>
      </w:r>
    </w:p>
    <w:p>
      <w:pPr>
        <w:pStyle w:val="Normal"/>
        <w:jc w:val="both"/>
        <w:rPr/>
      </w:pPr>
      <w:r>
        <w:rPr/>
        <w:t>Estimados señores:</w:t>
      </w:r>
    </w:p>
    <w:p>
      <w:pPr>
        <w:pStyle w:val="Normal"/>
        <w:jc w:val="both"/>
        <w:rPr/>
      </w:pPr>
      <w:r>
        <w:rPr/>
        <w:t xml:space="preserve">Solicito se sirva trasladar el depósito de compensación por Tiempo de servicio (CTS) que actualmente mantiene  nuestro trabajador _____________________________________________________  </w:t>
      </w:r>
    </w:p>
    <w:p>
      <w:pPr>
        <w:pStyle w:val="Normal"/>
        <w:jc w:val="both"/>
        <w:rPr/>
      </w:pPr>
      <w:r>
        <w:rPr/>
        <w:t>(DNI ____________________) con N° de cuenta __________________________en  moneda ____________________a  CAJA PIURA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12"/>
      </w:tblGrid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MONEDA DE LA CUENTA CTS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LADAR A CAJA PIURA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ARE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(*) </w:t>
      </w:r>
      <w:r>
        <w:rPr>
          <w:sz w:val="16"/>
          <w:szCs w:val="16"/>
        </w:rPr>
        <w:t>Marcar con aspa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sz w:val="16"/>
          <w:szCs w:val="16"/>
        </w:rPr>
        <w:t>la opción elegida</w:t>
      </w: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Agradeceré se sirva gestionar  con quien corresponda mi solicitud, dentro del plazo de Ley.</w:t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</w:t>
      </w:r>
      <w:r>
        <w:rPr/>
        <w:t xml:space="preserve">Firma         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mpleador</w:t>
        <w:tab/>
        <w:tab/>
        <w:tab/>
        <w:t xml:space="preserve">      :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RUC</w:t>
        <w:tab/>
        <w:tab/>
        <w:tab/>
        <w:tab/>
        <w:t xml:space="preserve">      :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Dirección</w:t>
        <w:tab/>
        <w:tab/>
        <w:tab/>
        <w:t xml:space="preserve">      :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Nombre del contacto RR.HH</w:t>
        <w:tab/>
        <w:t xml:space="preserve">      :____________________________________________</w:t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  <w:t>Teléfono de contacto</w:t>
        <w:tab/>
        <w:tab/>
        <w:t xml:space="preserve">      :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Correo electrónico</w:t>
        <w:tab/>
        <w:tab/>
        <w:t xml:space="preserve">      :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Adjunto carta del trabajador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</w:t>
      </w:r>
      <w:r>
        <w:rPr>
          <w:rFonts w:cs="Calibri"/>
          <w:b/>
          <w:u w:val="single"/>
        </w:rPr>
        <w:t xml:space="preserve">          </w:t>
      </w: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454" w:top="5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08:00Z</dcterms:created>
  <dc:creator>ISABEL</dc:creator>
  <dc:description/>
  <dc:language>en-US</dc:language>
  <cp:lastModifiedBy>cmac</cp:lastModifiedBy>
  <cp:lastPrinted>2015-05-25T11:24:00Z</cp:lastPrinted>
  <dcterms:modified xsi:type="dcterms:W3CDTF">2016-10-24T15:09:00Z</dcterms:modified>
  <cp:revision>3</cp:revision>
  <dc:subject/>
  <dc:title/>
</cp:coreProperties>
</file>